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500"/>
        <w:gridCol w:w="4500"/>
        <w:gridCol w:w="2500"/>
        <w:gridCol w:w="192"/>
        <w:gridCol w:w="2000"/>
      </w:tblGrid>
      <w:tr>
        <w:trPr/>
        <w:tc>
          <w:tcPr>
            <w:tcW w:w="869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ėdainiai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IDSF PD SA DS EU Cu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000000"/>
              </w:pBd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vasaris 5 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Terrazzino-Paulina Biernat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(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Silde-Margarita Novitskay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Green-Adriana Sigon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(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Slausgalvis-Gintarė Slausgalvien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burys(Kaunas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ia Manganiello-Alessio Di Veronic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(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rabionkin-Irina Kazantsa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Kazatynskyi-Olena Sosedko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e(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Reut-Elena Reut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 Stepanov-Inga Kulyb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ėdainiai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IDSF PD SA DS EU Cup 1/2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000000"/>
              </w:pBd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vasaris 5 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®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eats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000000"/>
        </w:pBd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50"/>
        <w:gridCol w:w="623"/>
        <w:gridCol w:w="5989"/>
        <w:gridCol w:w="583"/>
        <w:gridCol w:w="386"/>
        <w:gridCol w:w="300"/>
        <w:gridCol w:w="600"/>
      </w:tblGrid>
      <w:tr>
        <w:trPr/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623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989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right w:val="sing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23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bottom w:val="double" w:sz="2" w:space="0" w:color="000000"/>
              <w:right w:val="single" w:sz="8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reen-Adriana Sigona (Italy(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 Terrazzino-Paulina Biernat (Poland(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 Silde-Margarita Novitskaya (Russia(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6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Hrabionkin-Irina Kazantsava (Belorus(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6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aria Manganiello-Alessio Di Veronica (Italy(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6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Slausgalvis-Gintarė Slausgalvienė (Žiburys(Kaunas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ksandr Kazatynskyi-Olena Sosedko (Ukraine(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Reut-Elena Reut (Russia(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89" w:type="dxa"/>
            <w:tcBorders>
              <w:bottom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 Stepanov-Inga Kulyba (Belorus())</w:t>
            </w:r>
          </w:p>
        </w:tc>
        <w:tc>
          <w:tcPr>
            <w:tcW w:w="9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65" w:type="dxa"/>
            <w:gridSpan w:val="5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1, 3, 4, 5, 7,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Igor Bogdan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Sandro De Giu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vo Kapp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Jūratė Norvaišien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Boris Odikad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Vladimir Shcheplets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Vladimir Smirn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Ute Streich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Natalija Tovstašova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object w:dxaOrig="7524" w:dyaOrig="17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pt;margin-top:282.05pt;width:366.3pt;height:795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66179839" r:id="rId2"/>
        </w:objec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ėdainiai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IDSF PD SA DS EU Cup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000000"/>
              </w:pBd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vasaris 5 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000000"/>
        </w:pBd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FINAL RESULT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5500"/>
        <w:gridCol w:w="500"/>
        <w:gridCol w:w="600"/>
        <w:gridCol w:w="800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Terrazzino-Paulina Biernat (Poland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Silde-Margarita Novitskaya (Russi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Green-Adriana Sigona (Italy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Slausgalvis-Gintarė Slausgalvienė (Žiburys(Kauna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ia Manganiello-Alessio Di Veronica (Italy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rabionkin-Irina Kazantsava (Belorus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s:</w:t>
              <w:tab/>
              <w:t>(A)Igor Bogdan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Sandro De Giu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Ivo Kapp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Jūratė Norvaišien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E)Boris Odikad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F)Vladimir Shcheplets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G)Vladimir Smirn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H)Ute Streich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I)Natalija Tovstašov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4 3 4 1 2 1 1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3 4 5 2 1 3 3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2 1 3 3 4 4 2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5 1 4 3 2 6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1 2 2 6 5 6 4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6 6 5 6 5 5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8" w:right="56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default"/>
  </w:font>
  <w:font w:name="Arial">
    <w:charset w:val="ba"/>
    <w:family w:val="swiss"/>
    <w:pitch w:val="variable"/>
  </w:font>
  <w:font w:name="Symbol">
    <w:charset w:val="80"/>
    <w:family w:val="decorative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